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 xml:space="preserve">ФИЛОЗОФСКИ ФАКУЛТЕТ </w:t>
      </w:r>
    </w:p>
    <w:p>
      <w:pPr>
        <w:pStyle w:val="Normal"/>
        <w:jc w:val="both"/>
        <w:rPr/>
      </w:pPr>
      <w:r>
        <w:rPr/>
        <w:t>УНИВЕРЗИТЕТА У БЕОГРАДУ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05/3-6 Бр.65/1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6.01.1996.</w:t>
      </w:r>
      <w:r>
        <w:rPr>
          <w:lang w:val="sr-CS"/>
        </w:rPr>
        <w:t xml:space="preserve"> </w:t>
      </w:r>
      <w:r>
        <w:rPr/>
        <w:t>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 Р  А  В  И  Л  Н  И  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sr-CS"/>
        </w:rPr>
        <w:t xml:space="preserve"> </w:t>
      </w:r>
      <w:r>
        <w:rPr/>
        <w:t>КАНЦЕЛАРИЈСКОМ</w:t>
      </w:r>
      <w:r>
        <w:rPr>
          <w:lang w:val="sr-CS"/>
        </w:rPr>
        <w:t xml:space="preserve"> </w:t>
      </w:r>
      <w:r>
        <w:rPr/>
        <w:t xml:space="preserve"> И </w:t>
      </w:r>
      <w:r>
        <w:rPr>
          <w:lang w:val="sr-CS"/>
        </w:rPr>
        <w:t xml:space="preserve"> </w:t>
      </w:r>
      <w:r>
        <w:rPr/>
        <w:t xml:space="preserve">АРХИВСКОМ </w:t>
      </w:r>
      <w:r>
        <w:rPr>
          <w:lang w:val="sr-CS"/>
        </w:rPr>
        <w:t xml:space="preserve"> </w:t>
      </w:r>
      <w:r>
        <w:rPr/>
        <w:t>ПОСЛОВАЊ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еоград, 1996. године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у члана 37. и 38. Закона о културним добрима ("Сл. гласник Републике Србије"</w:t>
      </w:r>
      <w:r>
        <w:rPr>
          <w:lang w:val="sr-CS"/>
        </w:rPr>
        <w:t>,</w:t>
      </w:r>
      <w:r>
        <w:rPr/>
        <w:t xml:space="preserve"> бр.71/94) и чл. 120. Статута Филозофског факултета, донос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П  Р  А  В  И  Л  Н  И  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КАНЦЕЛАРИЈСКОМ И АРХИВСКОМ ПОСЛОВАЊ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ОПШТЕ ОДРЕДБ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jc w:val="both"/>
        <w:rPr/>
      </w:pPr>
      <w:r>
        <w:rPr/>
        <w:tab/>
        <w:t>Овим Правилником се утврђују организација рада и правила поступања у канцеларијском и ахивском пословању Филозофског факултета у Београду (у даљем тексту: Факулт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jc w:val="both"/>
        <w:rPr/>
      </w:pPr>
      <w:r>
        <w:rPr/>
        <w:tab/>
        <w:t>Канцеларијско и архивско пословање обухвата: примање и прегледање поште, сигнирање, завођење аката, достављање аката у рад, административно-техничко обрађивање аката, отпремање поште, развођење аката и предмета, класификацију и архивирање предмета, чување архивских предмета, евидентирање у архивску књигу, одабирање и излучивање безвредног регистатурског материјала и предају архивске грађе Архиву Срб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3.</w:t>
      </w:r>
    </w:p>
    <w:p>
      <w:pPr>
        <w:pStyle w:val="Normal"/>
        <w:jc w:val="both"/>
        <w:rPr/>
      </w:pPr>
      <w:r>
        <w:rPr/>
        <w:tab/>
        <w:t>Поједини термини у оквиру канцеларијског и архивског пословања имају следеће значење: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 xml:space="preserve">- </w:t>
      </w:r>
      <w:r>
        <w:rPr>
          <w:u w:val="single"/>
        </w:rPr>
        <w:t>Службени допис (акт)</w:t>
      </w:r>
      <w:r>
        <w:rPr/>
        <w:t xml:space="preserve"> је сваки писани састав којим се покреће, допуњује, мења, прекида или завршава нека службена делатност радне организације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Службени дописи могу бити обични, поверљиви и строго поверљиви, као и са ознакама коју тајну или врсту хитности садрже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 xml:space="preserve">- </w:t>
      </w:r>
      <w:r>
        <w:rPr>
          <w:u w:val="single"/>
        </w:rPr>
        <w:t>Прилог</w:t>
      </w:r>
      <w:r>
        <w:rPr/>
        <w:t xml:space="preserve"> је писани састав (докуменат, табела, графикон, цртеж или слично) или предмет који се прилаже уз службени допис ради допуњавања, објашњавања или доказивања службеног дописа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u w:val="single"/>
        </w:rPr>
        <w:t>Предмет</w:t>
      </w:r>
      <w:r>
        <w:rPr/>
        <w:t xml:space="preserve"> је скуп свих аката и прилога који се воде под истим основним бројем и који се односе на исту материју и чине посебну јединствену целину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u w:val="single"/>
        </w:rPr>
        <w:t>Досије</w:t>
      </w:r>
      <w:r>
        <w:rPr/>
        <w:t xml:space="preserve"> је скуп више предмета који се односе на исту материју или на исто физичко односно правно лице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u w:val="single"/>
        </w:rPr>
        <w:t>Фасцик</w:t>
      </w:r>
      <w:r>
        <w:rPr>
          <w:u w:val="single"/>
          <w:lang w:val="sr-CS"/>
        </w:rPr>
        <w:t>л</w:t>
      </w:r>
      <w:r>
        <w:rPr>
          <w:u w:val="single"/>
        </w:rPr>
        <w:t>а или регистратор</w:t>
      </w:r>
      <w:r>
        <w:rPr/>
        <w:t xml:space="preserve"> је скуп више предмета или досијеа који се после завршеног поступка чувају сређени у истом омоту. 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 xml:space="preserve">- </w:t>
      </w:r>
      <w:r>
        <w:rPr>
          <w:u w:val="single"/>
        </w:rPr>
        <w:t>Писарница</w:t>
      </w:r>
      <w:r>
        <w:rPr/>
        <w:t xml:space="preserve">  је место на Факултету где се обављају следећи послови: пријем, отварање, прегледање и распоређивање поште, евидентирање и здруживање аката, достављање аката одељењима, отпремање поште, развођење акта и њихово стављање у писарницу (архивирање и чување)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u w:val="single"/>
        </w:rPr>
        <w:t>Архивски депо</w:t>
      </w:r>
      <w:r>
        <w:rPr/>
        <w:t xml:space="preserve"> је организационо саставни део писарнице, у којој се као у посебној просторији чувају регистарски материјал и архивска грађа по истеку рокова чувања у писарници и до предаје Архиву Србије или до њиховог уништења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u w:val="single"/>
        </w:rPr>
        <w:t>Регистратурски материјал</w:t>
      </w:r>
      <w:r>
        <w:rPr/>
        <w:t xml:space="preserve"> је покретно културно добро које ужива претходну заштиту и чине га списи, фотографски и фотонографски снимци и на други начин састављена документа књиге и картотеке о евиденцији тих списа и докумената, примљених и насталих у раду Факултета и значајних за текући рад све док с еиз њега не одабере архивска грађа која ће се трајно чувати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 xml:space="preserve">- </w:t>
      </w:r>
      <w:r>
        <w:rPr>
          <w:u w:val="single"/>
        </w:rPr>
        <w:t>Архивска грађа</w:t>
      </w:r>
      <w:r>
        <w:rPr/>
        <w:t xml:space="preserve"> је покретно културно добро од општег интереса  и ужива посебну заштиту. Њоме је обухваћен сав изврни репродуковани (писани, цртани, штампани, фотографисани, фонографисани  и на друг начин забележени документарни материјал од значаја за историју, за културу и остале друштевне потребе који је настао у раду Филозофског фаултета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Одабирање архивске граде и излучивање безвредног регистраторског материјала је поступак којим се архивска грађа одабира уз излучивање оних делова регистратурског материјала којима је престала важност за текући рад, а који немају својство архивске грађе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 xml:space="preserve">- </w:t>
      </w:r>
      <w:r>
        <w:rPr>
          <w:u w:val="single"/>
        </w:rPr>
        <w:t>Безвредни регистратурски материјал</w:t>
      </w:r>
      <w:r>
        <w:rPr/>
        <w:t xml:space="preserve"> чине делови писане документације који су изгубили оперативну вредност, односно којима је престала важност за текући рад, а нису оцењени као архивска грађа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u w:val="single"/>
        </w:rPr>
        <w:t>Листа категорија регистратурског материјала</w:t>
      </w:r>
      <w:r>
        <w:rPr/>
        <w:t xml:space="preserve"> са роковима чувања је део општег акта која садржи попис садржаја свих категорија регистратурског материала насталих у раду и њихове рокове чувања. На основу листе се одабирају архивске грађе (категорија које имају рок чувања трајно) и излучивање безбредног регистратурског материјала (категорија са оперативним роковима)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 xml:space="preserve">- </w:t>
      </w:r>
      <w:r>
        <w:rPr>
          <w:u w:val="single"/>
        </w:rPr>
        <w:t>Архивска књига</w:t>
      </w:r>
      <w:r>
        <w:rPr/>
        <w:t xml:space="preserve"> је евиденција која садржи попис целокупног регистратурског материјала (инвентарни преглед) насталог у раду као и оног регистратурског материјала који се по било ком основу налази а Факултету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 xml:space="preserve">- </w:t>
      </w:r>
      <w:r>
        <w:rPr>
          <w:u w:val="single"/>
        </w:rPr>
        <w:t>Регистратурска јединица</w:t>
      </w:r>
      <w:r>
        <w:rPr/>
        <w:t xml:space="preserve"> је регистратор у који се одлаже (архивира) регистратурски материјал и архивска грађа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/>
      </w:pPr>
      <w:r>
        <w:rPr/>
        <w:t>Члан 4.</w:t>
      </w:r>
    </w:p>
    <w:p>
      <w:pPr>
        <w:pStyle w:val="Normal"/>
        <w:jc w:val="both"/>
        <w:rPr/>
      </w:pPr>
      <w:r>
        <w:rPr/>
        <w:tab/>
        <w:t>О печатима и штамбиљима који се употребљавају на Факултету, води се посебна евиденција.</w:t>
      </w:r>
    </w:p>
    <w:p>
      <w:pPr>
        <w:pStyle w:val="Normal"/>
        <w:jc w:val="both"/>
        <w:rPr/>
      </w:pPr>
      <w:r>
        <w:rPr/>
        <w:tab/>
        <w:t>Печатима и штамбиљима рукују радници које овласти декан Факул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II</w:t>
        <w:tab/>
        <w:t xml:space="preserve"> ПРИМАЊЕ, ПРЕГЛЕДАЊЕ И РАСПОРЕ</w:t>
      </w:r>
      <w:r>
        <w:rPr>
          <w:lang w:val="sr-CS"/>
        </w:rPr>
        <w:t>Ђ</w:t>
      </w:r>
      <w:r>
        <w:rPr/>
        <w:t>ИВАЊЕ ПОШ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5.</w:t>
      </w:r>
    </w:p>
    <w:p>
      <w:pPr>
        <w:pStyle w:val="Normal"/>
        <w:jc w:val="both"/>
        <w:rPr/>
      </w:pPr>
      <w:r>
        <w:rPr/>
        <w:tab/>
        <w:t>Примање поште обавља се у писарници.</w:t>
      </w:r>
    </w:p>
    <w:p>
      <w:pPr>
        <w:pStyle w:val="Normal"/>
        <w:jc w:val="both"/>
        <w:rPr/>
      </w:pPr>
      <w:r>
        <w:rPr/>
        <w:tab/>
        <w:t>Пошта се прима у току редовног радног времена, а прима је стручни сарадник-архивиста. Изузетно ван радног времена и у дане када се не ради, пошту прима дежурни радник у згради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Члан 6.</w:t>
      </w:r>
    </w:p>
    <w:p>
      <w:pPr>
        <w:pStyle w:val="Normal"/>
        <w:jc w:val="both"/>
        <w:rPr/>
      </w:pPr>
      <w:r>
        <w:rPr/>
        <w:tab/>
        <w:t>Пријем поште достављене преко курира потврђује се потписом доставне књиге за место, доставнице, повратнице или на копији чији се оригинал пр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Члан 7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Ако акт (поднесак) приликом непосредне предаје садржи формални недостатак (није потписан, није оверен печатом, нема прилога наведених у тексту, нема адресе странке и сл.) стручни сарадник-архивиста одређен за пријем поште указаће странци на недостатке и објасниће јој како да их отклони. Ако странка, и поред упозорења, захтева да се акт (поднесак) прими, радник ће га примити, с тим што ће на њему сачинити службену забелешку о упозорењу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/>
      </w:pPr>
      <w:r>
        <w:rPr/>
        <w:t>Члан 8.</w:t>
      </w:r>
    </w:p>
    <w:p>
      <w:pPr>
        <w:pStyle w:val="Normal"/>
        <w:jc w:val="both"/>
        <w:rPr/>
      </w:pPr>
      <w:r>
        <w:rPr/>
        <w:tab/>
        <w:t>На захтев странке која лично предаје акт (поднесак) мора се издати потврда о пријему. Потврда се издаје на отиску пријемног штамбиља у који се уноси датум предаје, број под којим је акт (поднесак) евидентиран и евентуално прилози и вредност таксе. Потврду потписује овлашћен стручни сарадник - архивиста који је акт (поднесак) прими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9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Примање поште других радних организација преко курира, потврђује стручни сарадник - архивиста читким потписом и стављањем датума на део доставне књиге, доставнице, повратнице или на копији акта чији се оригинал прима. Поред датума и потписа, сем у доставној књизи, ставља се још и службени печат Факултета који је дат на употребу и чување овлашћеном раднику, стручном сараднику - архивисти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/>
      </w:pPr>
      <w:r>
        <w:rPr/>
        <w:t>Члан 10.</w:t>
      </w:r>
    </w:p>
    <w:p>
      <w:pPr>
        <w:pStyle w:val="Normal"/>
        <w:jc w:val="both"/>
        <w:rPr/>
      </w:pPr>
      <w:r>
        <w:rPr/>
        <w:tab/>
        <w:t>Пошиљке примљене у вези са лицитацијом, понудама за обављање радова и слично, не отварају се, већ се само на коверту ставља датум и време (час и минут) пријема.</w:t>
      </w:r>
    </w:p>
    <w:p>
      <w:pPr>
        <w:pStyle w:val="Normal"/>
        <w:jc w:val="both"/>
        <w:rPr/>
      </w:pPr>
      <w:r>
        <w:rPr/>
        <w:tab/>
        <w:t>Одговорни радник дужан је да претходно упозори стручног сарадника - архивисту на пошиљке које се у смислу претходног става очекују и које се не смеју отвар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11.</w:t>
      </w:r>
    </w:p>
    <w:p>
      <w:pPr>
        <w:pStyle w:val="Normal"/>
        <w:jc w:val="both"/>
        <w:rPr/>
      </w:pPr>
      <w:r>
        <w:rPr/>
        <w:tab/>
        <w:t>Обичну пошту примљену у затвореним ковертима отвара одређени радник Одсека за опште и административне послове.</w:t>
      </w:r>
    </w:p>
    <w:p>
      <w:pPr>
        <w:pStyle w:val="Normal"/>
        <w:jc w:val="both"/>
        <w:rPr/>
      </w:pPr>
      <w:r>
        <w:rPr/>
        <w:tab/>
        <w:t>Поверљиву и строго поверљиву пошту отвара декан Факултета или радник кога декан овласти, преко књиге примљене поште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Пошиљке у вези са расписаним лицитацијама, понудама за обављање радова и слично, отвара надлежна комисија ако није другачије прописано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Хитну пошиљку примљену ван редовног радног времена отвара де</w:t>
      </w:r>
      <w:r>
        <w:rPr>
          <w:lang w:val="sr-CS"/>
        </w:rPr>
        <w:t>ж</w:t>
      </w:r>
      <w:r>
        <w:rPr/>
        <w:t>урни радник, а ако је пошта поверљиве природе дежурни радник ће је отворити само ако за то има посебно овлашћење декана.</w:t>
      </w:r>
    </w:p>
    <w:p>
      <w:pPr>
        <w:pStyle w:val="Normal"/>
        <w:jc w:val="both"/>
        <w:rPr/>
      </w:pPr>
      <w:r>
        <w:rPr/>
        <w:tab/>
        <w:t>Ако радник који прима пошту није овлашћен и да је отвара, д</w:t>
      </w:r>
      <w:r>
        <w:rPr>
          <w:lang w:val="sr-CS"/>
        </w:rPr>
        <w:t>у</w:t>
      </w:r>
      <w:r>
        <w:rPr/>
        <w:t>жан је да је одмах по пријему преда стручном сараднику - архивисти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Пошта примљена на име радника запосленог на Факултету уручује се неотворена. Ако таква пошиљка представља службени акт прималац је дужан да у року од 24 часа по пријему врати писарници ради евидентирања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lang w:val="sr-CS"/>
        </w:rPr>
      </w:pPr>
      <w:r>
        <w:rPr>
          <w:rFonts w:eastAsia="Batang;Arial Unicode MS" w:cs="Batang;Arial Unicode MS" w:ascii="Batang;Arial Unicode MS" w:hAnsi="Batang;Arial Unicode MS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Члан 12.</w:t>
      </w:r>
    </w:p>
    <w:p>
      <w:pPr>
        <w:pStyle w:val="Normal"/>
        <w:jc w:val="both"/>
        <w:rPr/>
      </w:pPr>
      <w:r>
        <w:rPr/>
        <w:tab/>
        <w:t>Обичне пошиљке предају се непосредно, а препоручене пошиљке, новчана писма и друга пошта чији се пријем писмено потврђује подносиоцу, преко књиге примљене пош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13.</w:t>
      </w:r>
    </w:p>
    <w:p>
      <w:pPr>
        <w:pStyle w:val="Normal"/>
        <w:jc w:val="both"/>
        <w:rPr/>
      </w:pPr>
      <w:r>
        <w:rPr/>
        <w:tab/>
        <w:t>Новчана писма и друге вредносне пошиљке отвара радник одговоран за материјално-финансијско пословање, или други овлашћени ра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14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Приликом отварања коверата треба пазити да се не оштети њихова садржина. Нарочито треба проверити да ли се ознаке и бројеви наисани на коверти слажу са ознакама и бројевима примљеног акта. Ако неки од аката, назначени на коверти, недостаје, или су примљени прилози без пропратног акта и обрнуто, или се не види ко је пошиљалац, утврдиће се то службеном белешком уз коју ће се коверат приложити. У оваквим случајевима овлашћени радник који отвара пошту дужан је да о томе обавести пошиљаоца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Уз примљени акт (поднесак) обавезно се прилаже и коверат особито када датум предаје на пошти може бити од важности за рачунање рокова (рок за подношење захтева или жалбе, рок за узчешће на конкурсу и слично) или кад се из поднеска не може утврдити место одакле је печат или име подносиоца, а подаци су означени на коверти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/>
      </w:pPr>
      <w:r>
        <w:rPr/>
        <w:t>Члан 15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Ако се приликом отварања поште утврди да је уз акт приложен новац или нека друга вредност, на примљеном акту треба кратком забелешком констатовати примљени новчани износ, односно врсту примљене вредности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Ако је уз акт приложена доставница, треба на њој потврдити пријем акта датумом, потписом и службеним печатом и одмах је вратити пошиљаоцу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lang w:val="sr-CS"/>
        </w:rPr>
      </w:pPr>
      <w:r>
        <w:rPr>
          <w:rFonts w:eastAsia="Batang;Arial Unicode MS" w:cs="Batang;Arial Unicode MS" w:ascii="Batang;Arial Unicode MS" w:hAnsi="Batang;Arial Unicode MS"/>
          <w:lang w:val="sr-CS"/>
        </w:rPr>
      </w:r>
    </w:p>
    <w:p>
      <w:pPr>
        <w:pStyle w:val="Normal"/>
        <w:jc w:val="center"/>
        <w:rPr/>
      </w:pPr>
      <w:r>
        <w:rPr/>
        <w:t>Члан 16.</w:t>
      </w:r>
    </w:p>
    <w:p>
      <w:pPr>
        <w:pStyle w:val="Normal"/>
        <w:jc w:val="both"/>
        <w:rPr/>
      </w:pPr>
      <w:r>
        <w:rPr/>
        <w:tab/>
        <w:t>Овлашћени радник, стручни сарадник-архивиста који пошту прима непосредно као и радник Одсека који је овлашћен даотвара пошту, дужни су да воде рачуна: који акти и исправе подлежу таксирању, колика је висина таксе предвиђена за поједине врсте аката, исправа и слично, у којим случајевима постоји законски услов за ослобођење од плаћања таксе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Надлежни радници из претходног става поступају по важећим прописима о таксама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Ако је акт (поднесак) ослобођен плаћања таксе надлежни радници ће то констатовати  кратком службеном забелешком уз навођење одговарајућег прописа о ослобађању плаћања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II</w:t>
      </w:r>
      <w:r>
        <w:rPr>
          <w:lang w:val="sr-CS"/>
        </w:rPr>
        <w:tab/>
      </w:r>
      <w:r>
        <w:rPr/>
        <w:t>ЗАВО</w:t>
      </w:r>
      <w:r>
        <w:rPr>
          <w:lang w:val="sr-CS"/>
        </w:rPr>
        <w:t>Ђ</w:t>
      </w:r>
      <w:r>
        <w:rPr/>
        <w:t>ЕЊЕ АКТА (УПИСИВАЊЕ) У ОСНОВНУ ЕВИДЕНЦИЈУ - ПОПИС АКАТА И ДОСТАВЉАЊЕ АКАТА У 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Члан 17.</w:t>
      </w:r>
    </w:p>
    <w:p>
      <w:pPr>
        <w:pStyle w:val="Normal"/>
        <w:jc w:val="both"/>
        <w:rPr/>
      </w:pPr>
      <w:r>
        <w:rPr/>
        <w:tab/>
        <w:t>По завршеном прегледу поште, радник који отвара и прегледа примљену пошту, ставља отисак пријемног штамбиља, на сваки примљени акт који ће бити заведен у деловоднику. Отисак пријемног штамбиља по правилу се ставља у горњи десни угао прве стране. Ако на првој страни нема довољно празног места отисак треба ставити на полеђини акта у горњем левом углу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Ако је текст примљеног акта писан у продужетку неког ранијег акта пријемни штамбиљ се ставља, по правилу, десно испод текста последњег акта по</w:t>
      </w:r>
      <w:r>
        <w:rPr>
          <w:lang w:val="sr-CS"/>
        </w:rPr>
        <w:t>п</w:t>
      </w:r>
      <w:r>
        <w:rPr/>
        <w:t>исаног у продужетку.</w:t>
      </w:r>
    </w:p>
    <w:p>
      <w:pPr>
        <w:pStyle w:val="Normal"/>
        <w:jc w:val="both"/>
        <w:rPr/>
      </w:pPr>
      <w:r>
        <w:rPr/>
        <w:tab/>
        <w:t>Отисак пријемног штамбиља се не ставља на прилоге акта.</w:t>
      </w:r>
    </w:p>
    <w:p>
      <w:pPr>
        <w:pStyle w:val="Normal"/>
        <w:jc w:val="both"/>
        <w:rPr/>
      </w:pPr>
      <w:r>
        <w:rPr/>
        <w:tab/>
        <w:t>Акти (поднесци) заводе се у деловнодник истог дана и под истим датумом под којим су примљени.</w:t>
      </w:r>
    </w:p>
    <w:p>
      <w:pPr>
        <w:pStyle w:val="Normal"/>
        <w:jc w:val="both"/>
        <w:rPr/>
      </w:pPr>
      <w:r>
        <w:rPr/>
        <w:tab/>
        <w:t>Телеграме и акта са одређеним кратким роком за одговор или по којима се хитно мора поступити, треба завести и одмах доставити пре остале поште у рад надлежном одељењу или одговорном раднику.</w:t>
      </w:r>
    </w:p>
    <w:p>
      <w:pPr>
        <w:pStyle w:val="Normal"/>
        <w:jc w:val="both"/>
        <w:rPr/>
      </w:pPr>
      <w:r>
        <w:rPr/>
        <w:tab/>
        <w:t>У изузетним оправданим случајевима примљени акти се могу завести најкасније следећег данапре завођења нове поште, али под датумом кад су примљени.</w:t>
      </w:r>
    </w:p>
    <w:p>
      <w:pPr>
        <w:pStyle w:val="Normal"/>
        <w:jc w:val="both"/>
        <w:rPr/>
      </w:pPr>
      <w:r>
        <w:rPr/>
        <w:tab/>
        <w:t>Прималац је овлашћени радник одељења и својим читким потписом оверава пријем акт (поднесак, предм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18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Пре достављања аката у рад одељењу, стручни сарадник - архивиста мора извршити њихово здруживање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Здруживање се обавља на тај начин што се на основу података из деловодника утврђује где се предмет налази. Ако се предмет коме треба придружити нови акт налази у раду на одељењу или код надлежних радника, нужно је, поред пријемног штамбиља, ставити датум који показује од када се предмет налази у раду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/>
      </w:pPr>
      <w:r>
        <w:rPr/>
        <w:t>Члан 19.</w:t>
      </w:r>
    </w:p>
    <w:p>
      <w:pPr>
        <w:pStyle w:val="Normal"/>
        <w:jc w:val="both"/>
        <w:rPr/>
      </w:pPr>
      <w:r>
        <w:rPr/>
        <w:tab/>
        <w:t>Основна евиденција аката је деловодник.</w:t>
      </w:r>
    </w:p>
    <w:p>
      <w:pPr>
        <w:pStyle w:val="Normal"/>
        <w:jc w:val="both"/>
        <w:rPr/>
      </w:pPr>
      <w:r>
        <w:rPr/>
        <w:tab/>
        <w:t>У деловодник се најпре заводе акти са одређеним роковима и други хитни акти, пре осталих аката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У деловодник се не заводе пошиљке које не представљају службену преписку (враћене доставнице или повратнице, документација интеног карактера, службени листови и слично).</w:t>
      </w:r>
    </w:p>
    <w:p>
      <w:pPr>
        <w:pStyle w:val="Normal"/>
        <w:jc w:val="both"/>
        <w:rPr/>
      </w:pPr>
      <w:r>
        <w:rPr/>
        <w:tab/>
        <w:t>Деловодник се води по систему основних бројева и подбројева.</w:t>
      </w:r>
    </w:p>
    <w:p>
      <w:pPr>
        <w:pStyle w:val="Normal"/>
        <w:jc w:val="both"/>
        <w:rPr/>
      </w:pPr>
      <w:r>
        <w:rPr/>
        <w:tab/>
        <w:t>Основним бројем, тј. редним бројем деловодника, означава се предмет сваког примљеног или сопственог акта када се први пут заводи уделоводник. Основни број предмета се у току године по правилу не мења.</w:t>
      </w:r>
    </w:p>
    <w:p>
      <w:pPr>
        <w:pStyle w:val="Normal"/>
        <w:jc w:val="both"/>
        <w:rPr/>
      </w:pPr>
      <w:r>
        <w:rPr/>
        <w:tab/>
        <w:t>Подбројевима, тј. редним бројевима, означују се сви накнадно примљени акти у вези с једним предметом означеним основним бројем.</w:t>
      </w:r>
    </w:p>
    <w:p>
      <w:pPr>
        <w:pStyle w:val="Normal"/>
        <w:jc w:val="both"/>
        <w:rPr/>
      </w:pPr>
      <w:r>
        <w:rPr/>
        <w:tab/>
        <w:t>Подаци се уписују у деловодник мастилом и читким рукописом на следећи начин:</w:t>
      </w:r>
    </w:p>
    <w:p>
      <w:pPr>
        <w:pStyle w:val="Normal"/>
        <w:jc w:val="both"/>
        <w:rPr/>
      </w:pPr>
      <w:r>
        <w:rPr/>
        <w:tab/>
        <w:t>- у рубрику 1 уписује се основни број деловдника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- у рубрику 2 уписује се кратка садржина предмета</w:t>
      </w:r>
    </w:p>
    <w:p>
      <w:pPr>
        <w:pStyle w:val="Normal"/>
        <w:jc w:val="both"/>
        <w:rPr/>
      </w:pPr>
      <w:r>
        <w:rPr/>
        <w:tab/>
        <w:t>- у рубрику 3 уписује се подброј</w:t>
      </w:r>
    </w:p>
    <w:p>
      <w:pPr>
        <w:pStyle w:val="Normal"/>
        <w:jc w:val="both"/>
        <w:rPr/>
      </w:pPr>
      <w:r>
        <w:rPr/>
        <w:tab/>
        <w:t>- у рубрику 4 уписује се датум пријема пошиљке</w:t>
      </w:r>
    </w:p>
    <w:p>
      <w:pPr>
        <w:pStyle w:val="Normal"/>
        <w:jc w:val="both"/>
        <w:rPr/>
      </w:pPr>
      <w:r>
        <w:rPr/>
        <w:tab/>
        <w:t>- у рубрику 5 уписује се назив и седиште пошиљаоца (при завођењу сопствених предмета - аката, у ову рубрику се уписује скраћеница "с.п." (сопствени)</w:t>
      </w:r>
    </w:p>
    <w:p>
      <w:pPr>
        <w:pStyle w:val="Normal"/>
        <w:jc w:val="both"/>
        <w:rPr/>
      </w:pPr>
      <w:r>
        <w:rPr/>
        <w:tab/>
        <w:t>- у рубрику 6 уписује се број примљеног дописа и датум</w:t>
      </w:r>
    </w:p>
    <w:p>
      <w:pPr>
        <w:pStyle w:val="Normal"/>
        <w:jc w:val="both"/>
        <w:rPr/>
      </w:pPr>
      <w:r>
        <w:rPr/>
        <w:tab/>
        <w:t>- у рубрику 7 уписује се организациона јединица (одељење, одсек, институти) којој се предмет уручује у раду</w:t>
      </w:r>
    </w:p>
    <w:p>
      <w:pPr>
        <w:pStyle w:val="Normal"/>
        <w:jc w:val="both"/>
        <w:rPr/>
      </w:pPr>
      <w:r>
        <w:rPr/>
        <w:tab/>
        <w:t>- у рубрику 8 уписује се датум развођења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- у рубрику 9 ставља се једна од ознака коју су овлашћени радници ставили на примерак акта који ће бити с предметом архивиран, и то: а/а ознаком за архивирање ако је рад у вези са предметом потпуно завршен и предмет треба архивирати, "Р" (што значи рок) ознака за предмете за које се претпоставља да ће имати допуне, уз ознаку убележити и датум рока</w:t>
      </w:r>
    </w:p>
    <w:p>
      <w:pPr>
        <w:pStyle w:val="Normal"/>
        <w:jc w:val="both"/>
        <w:rPr/>
      </w:pPr>
      <w:r>
        <w:rPr/>
        <w:tab/>
        <w:t>- ознаку (сигнатуру) организационе јединице (одељење, институти, одсек)</w:t>
      </w:r>
    </w:p>
    <w:p>
      <w:pPr>
        <w:pStyle w:val="Normal"/>
        <w:jc w:val="both"/>
        <w:rPr/>
      </w:pPr>
      <w:r>
        <w:rPr/>
        <w:tab/>
        <w:t>- реч "стварно" а испод тога пун назив и место организације или лица коме је предмет упућен на решавање.</w:t>
      </w:r>
    </w:p>
    <w:p>
      <w:pPr>
        <w:pStyle w:val="Normal"/>
        <w:jc w:val="both"/>
        <w:rPr/>
      </w:pPr>
      <w:r>
        <w:rPr/>
        <w:tab/>
        <w:t>Сви доцније примљени акти који се односе на исти предмет заводе се под истим основним бројем са додавањем наредног подброја.</w:t>
      </w:r>
    </w:p>
    <w:p>
      <w:pPr>
        <w:pStyle w:val="Normal"/>
        <w:jc w:val="both"/>
        <w:rPr/>
      </w:pPr>
      <w:r>
        <w:rPr/>
        <w:tab/>
        <w:t>Кад се попуне све рубрике у деловоднику предвиђене за уписивање подбројева, даље завођење аката који се односе на исти предмет преноси се основни број у следећу слободну рубрику за основне бројеве, а испод речи "пренос" где је предмет први пут уписан стављају се основни бројеви између којих је пренет основни број. На исти начин се повезују и заједно решени предмети из разних година, с тим што се поред броја уписује и година.</w:t>
      </w:r>
    </w:p>
    <w:p>
      <w:pPr>
        <w:pStyle w:val="Normal"/>
        <w:jc w:val="both"/>
        <w:rPr/>
      </w:pPr>
      <w:r>
        <w:rPr/>
        <w:tab/>
        <w:t>С обзиром на потребу преношења није дозвољено да се основни бројеви у деловоднику унапред уписуј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20.</w:t>
      </w:r>
    </w:p>
    <w:p>
      <w:pPr>
        <w:pStyle w:val="Normal"/>
        <w:jc w:val="both"/>
        <w:rPr/>
      </w:pPr>
      <w:r>
        <w:rPr/>
        <w:tab/>
        <w:t>У деловоднику се не смеју брисати погрешно уписане речи или бројеви и не сме се лепити хартија преко погрешно попуњених рубрика. Исправке се врше повлачењем танке линије преко текстова и изнад тога исписује се правилан текст.</w:t>
      </w:r>
    </w:p>
    <w:p>
      <w:pPr>
        <w:pStyle w:val="Normal"/>
        <w:jc w:val="both"/>
        <w:rPr/>
      </w:pPr>
      <w:r>
        <w:rPr/>
        <w:tab/>
        <w:t>Исправке у деловоднику врши стручни сарадник - архивиста, који води деловнодник и оверава их датумом и потпи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21.</w:t>
      </w:r>
    </w:p>
    <w:p>
      <w:pPr>
        <w:pStyle w:val="Normal"/>
        <w:jc w:val="both"/>
        <w:rPr/>
      </w:pPr>
      <w:r>
        <w:rPr/>
        <w:tab/>
        <w:t>На почетку сваке године, уписивање аката у деловодник почиње са основним бројем 1.</w:t>
      </w:r>
    </w:p>
    <w:p>
      <w:pPr>
        <w:pStyle w:val="Normal"/>
        <w:jc w:val="both"/>
        <w:rPr/>
      </w:pPr>
      <w:r>
        <w:rPr/>
        <w:tab/>
        <w:t>По завршетку текуће године, деловодник се закључује са 31. децемб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22.</w:t>
      </w:r>
    </w:p>
    <w:p>
      <w:pPr>
        <w:pStyle w:val="Normal"/>
        <w:jc w:val="both"/>
        <w:rPr/>
      </w:pPr>
      <w:r>
        <w:rPr/>
        <w:tab/>
        <w:t>На крају године деловондик се закључује службеном забелешком написаном испод последњег броја са констатацијом колико је предмета заведено у тој години. Ова белешка се оверава службеним печатом, а потписује је и ставља датум радник, стручни сарадник - архивиста који води деловодник.</w:t>
      </w:r>
    </w:p>
    <w:p>
      <w:pPr>
        <w:pStyle w:val="Normal"/>
        <w:jc w:val="both"/>
        <w:rPr/>
      </w:pPr>
      <w:r>
        <w:rPr/>
        <w:tab/>
        <w:t>На корицама деловодника исписује се крупним словима Филозофски факултет у Београду. Испод назива ставља се година као и први и последњи основни (редни) број.</w:t>
      </w:r>
    </w:p>
    <w:p>
      <w:pPr>
        <w:pStyle w:val="Normal"/>
        <w:jc w:val="both"/>
        <w:rPr/>
      </w:pPr>
      <w:r>
        <w:rPr/>
        <w:tab/>
        <w:t>Попис аката (списа) је саставни део деловодника и у њему се заводе акти исте врсте који се понављају у великом броју (на пример: годишњи одмори, путни налози и друго - како се то одреди решењем секретара Факултета за сваку календарску годину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Члан 23.</w:t>
      </w:r>
    </w:p>
    <w:p>
      <w:pPr>
        <w:pStyle w:val="Normal"/>
        <w:jc w:val="both"/>
        <w:rPr/>
      </w:pPr>
      <w:r>
        <w:rPr/>
        <w:tab/>
        <w:t>Из пописа аката на кају године у деловодник се уписује, код основног броја, под којим је, попис аката заведен, укупан број аката заведених у току те године у попису аката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Пописи аката који су сложени по основним бројевима, закључују се на крају године и прилажу се уз деловодник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5" w:hanging="705"/>
        <w:jc w:val="both"/>
        <w:rPr/>
      </w:pPr>
      <w:r>
        <w:rPr/>
        <w:t>IV</w:t>
        <w:tab/>
        <w:t>ДОСТАВЉАЊЕ АКАТА У РАД И АДМИНИСТРАТИВНО-ТЕХНИЧКА ОБРАДА АК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Члан 24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Заведена пошта се у току истога дана доставља у рад надлежним организационим јединицама (одељењима, кабинетима, институтима и центрима) преко интерне доставне књиге.</w:t>
      </w:r>
    </w:p>
    <w:p>
      <w:pPr>
        <w:pStyle w:val="Normal"/>
        <w:jc w:val="both"/>
        <w:rPr/>
      </w:pPr>
      <w:r>
        <w:rPr/>
        <w:tab/>
        <w:t>За које ће се организационе јединице водити интерне доставне књиге одређује секретар Факултета на почетку календарске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25.</w:t>
      </w:r>
    </w:p>
    <w:p>
      <w:pPr>
        <w:pStyle w:val="Normal"/>
        <w:jc w:val="both"/>
        <w:rPr/>
      </w:pPr>
      <w:r>
        <w:rPr/>
        <w:tab/>
        <w:t>Достављање рчуна у рад Одсеку за материјално-финансијско пословање обавља се преко прописане књиге рачуна.</w:t>
      </w:r>
    </w:p>
    <w:p>
      <w:pPr>
        <w:pStyle w:val="Normal"/>
        <w:jc w:val="both"/>
        <w:rPr/>
      </w:pPr>
      <w:r>
        <w:rPr/>
        <w:tab/>
        <w:t>Пријем рачуна потврђује својим потписом шеф Одсека за материјално-финансијско посло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5" w:hanging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5" w:hanging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5" w:hanging="705"/>
        <w:jc w:val="both"/>
        <w:rPr/>
      </w:pPr>
      <w:r>
        <w:rPr/>
        <w:t>V</w:t>
      </w:r>
      <w:r>
        <w:rPr>
          <w:lang w:val="sr-CS"/>
        </w:rPr>
        <w:tab/>
      </w:r>
      <w:r>
        <w:rPr/>
        <w:t>ВРА</w:t>
      </w:r>
      <w:r>
        <w:rPr>
          <w:lang w:val="sr-CS"/>
        </w:rPr>
        <w:t>Ћ</w:t>
      </w:r>
      <w:r>
        <w:rPr/>
        <w:t>АЊЕ РЕШЕНИХ ПРЕДМЕТА ПИСАРНИЦИ, РАЗВО</w:t>
      </w:r>
      <w:r>
        <w:rPr>
          <w:lang w:val="sr-CS"/>
        </w:rPr>
        <w:t>Ђ</w:t>
      </w:r>
      <w:r>
        <w:rPr/>
        <w:t>ЕЊЕ АКАТА И ОТПРЕМАЊЕ ПОШТ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Члан 26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Сви решени предмети које треба отпремити, ставити у архиву (архивирати), држати у роковнику или упутити некој другој радној јединици - органу или стручном сараднику - архивисти, враћају се писарници преко интерне доставне књиге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Решени предмети који се архивирају, акти означени са а/а, морају од стране обрађивача садржати одређене рокове чувања, који се утврђују према листи категорија регистратурског материјала Факултета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/>
      </w:pPr>
      <w:r>
        <w:rPr/>
        <w:t>Члан 27.</w:t>
      </w:r>
    </w:p>
    <w:p>
      <w:pPr>
        <w:pStyle w:val="Normal"/>
        <w:jc w:val="both"/>
        <w:rPr/>
      </w:pPr>
      <w:r>
        <w:rPr/>
        <w:tab/>
        <w:t>На омоту акта који се враћа архиви, обрађивачи стављају потребна упутства која обухватају: начин опреме (препоручено, авионом и сл.) да ли акт треба упутити другом одељењу или архивирати, ставити у роковник предмета и слично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Стручни сарадник - архивиста је дужан да провери исправност предмета и да на евентуалне пропусте укаже обрађивачу, односно да предмет врати на допуну (ово у случају да адреса није тачна или потпуна, ако предмет није комплетиран, ако недостаје ознака кратке садржине, веза броја, број прилога и слично, или ако недостају упутства за даљи рад раднику на писарници)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Члан 28.</w:t>
      </w:r>
    </w:p>
    <w:p>
      <w:pPr>
        <w:pStyle w:val="Normal"/>
        <w:jc w:val="both"/>
        <w:rPr/>
      </w:pPr>
      <w:r>
        <w:rPr/>
        <w:tab/>
        <w:t>Развођење аката у деловодном протоколу обавља се у смислу чл. 27. овог Правилника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Предмети за које је означено да се у архиви држе до одређеног рока стављају се у роковник предмета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Роковник предмета састоји се од фасцикли у које се стављају предмети према означеном датуму - року из текућег месеца, сложени по класификационим архивским знацима. Ове фасцикле са ознаком "Р" (што значи рок, одлажу се у посебан орман са преградама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Стручни сарадник - архивиста, на дан утврђеног рока, здружења аката у предмет доставља на рад одговарајућим радницима или одељењима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/>
      </w:pPr>
      <w:r>
        <w:rPr/>
        <w:t>Члан 29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Пошта се отпрема преко поштанске службе или преко курира писарнице.</w:t>
      </w:r>
    </w:p>
    <w:p>
      <w:pPr>
        <w:pStyle w:val="Normal"/>
        <w:jc w:val="both"/>
        <w:rPr/>
      </w:pPr>
      <w:r>
        <w:rPr/>
        <w:tab/>
        <w:t>Сви предмети преузети у току радног дана до 12 часова морају се отпремити истог дана. Предмети примљени после закључивања отпремних књига, ако нису хитни, отпремиће се наредног радног д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30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Коверат којим се отпрема службени акт треба да садржи у горњем левом углу прве стране тачан назив и ближу адресу пошиљаоца и ознаку свих аката који се налазе у коверти.</w:t>
      </w:r>
    </w:p>
    <w:p>
      <w:pPr>
        <w:pStyle w:val="Normal"/>
        <w:jc w:val="both"/>
        <w:rPr/>
      </w:pPr>
      <w:r>
        <w:rPr/>
        <w:tab/>
        <w:t>Документа, предмети и други акти у управном поступку, непоништене таксене марке и друге вредности, као и поверљива и строго поверљива пошта, отпремају се обавезно препоручено, односно у затвореним ковертама или преко доставног листа за спољну доставу ако је доставља курир.</w:t>
      </w:r>
    </w:p>
    <w:p>
      <w:pPr>
        <w:pStyle w:val="Normal"/>
        <w:jc w:val="both"/>
        <w:rPr/>
      </w:pPr>
      <w:r>
        <w:rPr/>
        <w:tab/>
        <w:t>Коверти са поверљивим, односно строго поверљивим актима морају бити запечаћени или на други погодан начин обезбеђени.</w:t>
      </w:r>
    </w:p>
    <w:p>
      <w:pPr>
        <w:pStyle w:val="Normal"/>
        <w:jc w:val="both"/>
        <w:rPr/>
      </w:pPr>
      <w:r>
        <w:rPr/>
        <w:tab/>
        <w:t>Печаћење коверата обавља се на тај начин што се садржај коверте пре стављања у коверат заштићује комадом чистог папира, а затим се на полеђини коверта, по средини, утисне метални печат преко растопљеног воска. Приликом печаћења коверта са стого поверљивом поштом стављају се печати још и на саставцима у сваком углу полеђине коверте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Евиденција о отпремљеној пошиљци преко поштанске службе служи правдању утрошеног новца на име поштанских трошкова.</w:t>
      </w:r>
    </w:p>
    <w:p>
      <w:pPr>
        <w:pStyle w:val="Normal"/>
        <w:jc w:val="both"/>
        <w:rPr/>
      </w:pPr>
      <w:r>
        <w:rPr/>
        <w:tab/>
        <w:t>Сваког дана после отпремања поште сабира се укупно утрошен новац за поштарину и износ се уписује у контролник поштар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Члан 31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У књигу експедовања поште уписују се све пошиљке које се отпремају поштом. Књига служи као евиденција о завршеној отпреми.</w:t>
      </w:r>
    </w:p>
    <w:p>
      <w:pPr>
        <w:pStyle w:val="Normal"/>
        <w:jc w:val="both"/>
        <w:rPr/>
      </w:pPr>
      <w:r>
        <w:rPr/>
        <w:tab/>
        <w:t>Акти и други материјали које треба отпремити другим радним организацијама или лицима у истом месту, уписују се у доставну књигу за место и отпремају се преко курир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>VI</w:t>
      </w:r>
      <w:r>
        <w:rPr>
          <w:lang w:val="sr-CS"/>
        </w:rPr>
        <w:tab/>
      </w:r>
      <w:r>
        <w:rPr/>
        <w:t>АРХИВИРАЊЕ И СТРУЧНО ОДР</w:t>
      </w:r>
      <w:r>
        <w:rPr>
          <w:lang w:val="sr-CS"/>
        </w:rPr>
        <w:t>Ж</w:t>
      </w:r>
      <w:r>
        <w:rPr/>
        <w:t>АВАЊЕ АРХИВЕ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Члан 32.</w:t>
      </w:r>
    </w:p>
    <w:p>
      <w:pPr>
        <w:pStyle w:val="Normal"/>
        <w:jc w:val="both"/>
        <w:rPr/>
      </w:pPr>
      <w:r>
        <w:rPr/>
        <w:tab/>
        <w:t>Решени предмети се одлажу у писарницу и чувају се најдуже две године од дана завођења. После тог рока решени предмети се записнички предају за архивски депо где се чувају у сређеном и безбедном стању до уништења према листи или предаје надлежном ахиву Срб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33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Архивском грађом и регистратурским материјалом у архивском депоу рукује и стручно одржава стручни сарадник-архивиста и брине да се иста заштити од оштећења.</w:t>
      </w:r>
    </w:p>
    <w:p>
      <w:pPr>
        <w:pStyle w:val="Normal"/>
        <w:jc w:val="both"/>
        <w:rPr/>
      </w:pPr>
      <w:r>
        <w:rPr/>
        <w:tab/>
        <w:t>Архивски предмети се издају на привремено коришћење појединим службама на реверс који се испуњава у три примерка. Један примерак реверса се чува на месту одакле је узет предмет, други у посебној фасцикли архивисте, а трећи добија корисник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34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Завршени предмети сређују се по класификационим ознакама - архивским знацима предмета по материји, а унутар њих хронолошки по деловодном протоколу и одлажу се у посебне омоте односно у регистраторе. На сваком регистратору обележене су класификационе ознаке. Између</w:t>
      </w:r>
      <w:r>
        <w:rPr>
          <w:rFonts w:eastAsia="Batang;Arial Unicode MS" w:cs="Batang;Arial Unicode MS" w:ascii="Batang;Arial Unicode MS" w:hAnsi="Batang;Arial Unicode MS"/>
          <w:lang w:val="sr-CS"/>
        </w:rPr>
        <w:t xml:space="preserve"> </w:t>
      </w:r>
      <w:r>
        <w:rPr/>
        <w:t>класификационих знакова стављају се преградни картони на којима су обележене класификационе ознаке. Омот с класификационим знаком представља посебну регистратурску јединицу. На регистратору се поред класификационе ознаке уписује: Филозофски факултет, календарска година, број предмета од почетног до завршног броја и редни број под којим је омот (фасцикла) уписан у архивску књигу.</w:t>
      </w:r>
    </w:p>
    <w:p>
      <w:pPr>
        <w:pStyle w:val="Normal"/>
        <w:jc w:val="both"/>
        <w:rPr/>
      </w:pPr>
      <w:r>
        <w:rPr/>
        <w:tab/>
        <w:t>План класификационих знакова утврђује на почетку сваке године, решењем, секретар Факултета.</w:t>
      </w:r>
    </w:p>
    <w:p>
      <w:pPr>
        <w:pStyle w:val="Normal"/>
        <w:jc w:val="both"/>
        <w:rPr/>
      </w:pPr>
      <w:r>
        <w:rPr/>
        <w:tab/>
        <w:t>Класификациони знакови се у току године не смеју мењати, али се могу додавати нови ако то изискују промене у организовању Факул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35.</w:t>
      </w:r>
    </w:p>
    <w:p>
      <w:pPr>
        <w:pStyle w:val="Normal"/>
        <w:jc w:val="both"/>
        <w:rPr/>
      </w:pPr>
      <w:r>
        <w:rPr/>
        <w:tab/>
        <w:t>Архивирани поверљиви и строго поверљиви предмети чувају се у гвозденим касетама које обезбеђују чување њихове поверљивости. По истеку две године предају се стручном сараднику - архивисти за архивски депо где се њихово чување обезбеђује на исти начин (у касета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36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Архивски предмти старији од две године сређени у регистраторима чувају се у архивском депоу сређени по годинама, а унутар године по класификационим ознакама, у металним стелажама и морају бити осигурани од нестајања и ма каквог оштећења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/>
      </w:pPr>
      <w:r>
        <w:rPr/>
        <w:t>Члан 37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Сав регистратурски материјал настао у раду Факултета уписује се у архивску књигу која служи као општи инвентарски преглед целокупног архивског материјала.</w:t>
      </w:r>
    </w:p>
    <w:p>
      <w:pPr>
        <w:pStyle w:val="Normal"/>
        <w:jc w:val="both"/>
        <w:rPr/>
      </w:pPr>
      <w:r>
        <w:rPr/>
        <w:tab/>
        <w:t>"Архивска књига" води се по обрасцу који је прописан упутством о начину вођења и коришћења архивске грађ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38.</w:t>
      </w:r>
    </w:p>
    <w:p>
      <w:pPr>
        <w:pStyle w:val="Normal"/>
        <w:jc w:val="both"/>
        <w:rPr/>
      </w:pPr>
      <w:r>
        <w:rPr/>
        <w:tab/>
        <w:t>Уписивање у архивску књигу обавља се на следећи начин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val="sr-CS"/>
        </w:rPr>
        <w:t>у</w:t>
      </w:r>
      <w:r>
        <w:rPr/>
        <w:t xml:space="preserve"> рубрику "редни број" уписују се од један па надаље бројеви истоврсног регистратуског материјала насталог током једне године, без обзира на број регистратурских јединица. Редни бројеви се настављају у архивској књизи континуирано, из године у годину. Регистратурске јединице обележавају се редним бројем под којим су уписане у архивској књизи.</w:t>
      </w:r>
    </w:p>
    <w:p>
      <w:pPr>
        <w:pStyle w:val="Normal"/>
        <w:jc w:val="both"/>
        <w:rPr/>
      </w:pPr>
      <w:r>
        <w:rPr/>
        <w:tab/>
        <w:t>- у рубрику "датум уписа" уписује се дан, месец и година уписа регистратурског материјала. Регистратурски материјал из претходне године уписује се у архивску књигу најкасније до априла наредне године,</w:t>
      </w:r>
    </w:p>
    <w:p>
      <w:pPr>
        <w:pStyle w:val="Normal"/>
        <w:jc w:val="both"/>
        <w:rPr/>
      </w:pPr>
      <w:r>
        <w:rPr/>
        <w:tab/>
        <w:t>- у рубрику "година настанка" уписује се година, односно раздобље у којем је регистратурски материјал настао. За регистратурски материјал који обухвата податке из више година уписује се почетна година,</w:t>
      </w:r>
    </w:p>
    <w:p>
      <w:pPr>
        <w:pStyle w:val="Normal"/>
        <w:jc w:val="both"/>
        <w:rPr/>
      </w:pPr>
      <w:r>
        <w:rPr/>
        <w:tab/>
        <w:t>- у рубријжку "садржај" уписује се кратка садржина регистратурског материјала и класификациони (архивски знак),</w:t>
      </w:r>
    </w:p>
    <w:p>
      <w:pPr>
        <w:pStyle w:val="Normal"/>
        <w:jc w:val="both"/>
        <w:rPr/>
      </w:pPr>
      <w:r>
        <w:rPr/>
        <w:tab/>
        <w:t>- у рубрику "укупно" уписује се укупан број регистратурских јединица истовременог регистратурског материјала,</w:t>
      </w:r>
    </w:p>
    <w:p>
      <w:pPr>
        <w:pStyle w:val="Normal"/>
        <w:jc w:val="both"/>
        <w:rPr/>
      </w:pPr>
      <w:r>
        <w:rPr/>
        <w:tab/>
        <w:t>- у рубрику "просторије и полице" уписује е податак у којој просторији, полици, орману је смештен регистратурски материјал као и све промене у вези са смештајем,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- у рубрику "примедба" уписује се број решења о излучивању или примопредаји архивске грађе надлежном архиву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lang w:val="sr-CS"/>
        </w:rPr>
      </w:pPr>
      <w:r>
        <w:rPr>
          <w:rFonts w:eastAsia="Batang;Arial Unicode MS" w:cs="Batang;Arial Unicode MS" w:ascii="Batang;Arial Unicode MS" w:hAnsi="Batang;Arial Unicode MS"/>
          <w:lang w:val="sr-CS"/>
        </w:rPr>
      </w:r>
    </w:p>
    <w:p>
      <w:pPr>
        <w:pStyle w:val="Normal"/>
        <w:jc w:val="center"/>
        <w:rPr/>
      </w:pPr>
      <w:r>
        <w:rPr/>
        <w:t>Члан 39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Препис архивске књиге доставља се надлежном архиву Србије за сваку протеклу годину, најкасније до 30 априла сваке наредне године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/>
      </w:pPr>
      <w:r>
        <w:rPr/>
        <w:t>Члан 40.</w:t>
      </w:r>
    </w:p>
    <w:p>
      <w:pPr>
        <w:pStyle w:val="Normal"/>
        <w:jc w:val="both"/>
        <w:rPr/>
      </w:pPr>
      <w:r>
        <w:rPr/>
        <w:tab/>
        <w:t>Регистратурски материјал који се било по ком основу нађе на Факултету, такође се уписује у архивску књигу одвојен по архивским фондовима и препис доставља арх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5" w:hanging="705"/>
        <w:jc w:val="both"/>
        <w:rPr/>
      </w:pPr>
      <w:r>
        <w:rPr/>
        <w:t>VII</w:t>
      </w:r>
      <w:r>
        <w:rPr>
          <w:lang w:val="sr-CS"/>
        </w:rPr>
        <w:tab/>
      </w:r>
      <w:r>
        <w:rPr/>
        <w:t>ОДАБИРАЊЕ АРХИВСКЕ ГРАЂЕ И ИЗЛУЧИВАЊЕ БЕЗВРЕДНОГ РЕГИСТРАТУРСКОГ МАТЕРИЈ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Члан 41.</w:t>
      </w:r>
    </w:p>
    <w:p>
      <w:pPr>
        <w:pStyle w:val="Normal"/>
        <w:jc w:val="both"/>
        <w:rPr/>
      </w:pPr>
      <w:r>
        <w:rPr/>
        <w:tab/>
        <w:t>Одабирање архивске грађе и излучивање безвредног регистратурског материјала обавља се на основу листе категорија регистратуског материјала са роковима чувања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Листа је саставни део овог Правилника и примењује се даном добијања писмене сагласности надлежног архива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/>
      </w:pPr>
      <w:r>
        <w:rPr/>
        <w:t>Члан 42.</w:t>
      </w:r>
    </w:p>
    <w:p>
      <w:pPr>
        <w:pStyle w:val="Normal"/>
        <w:jc w:val="both"/>
        <w:rPr/>
      </w:pPr>
      <w:r>
        <w:rPr/>
        <w:tab/>
        <w:t>Листа садржи редни број, класификациони архивски знак, врсту предмета - категорију, рок чувања и рубрику за примедбе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Надлежан архив утврђује које категорије регистратурског материјала имају својство архивске грађе те се морају трајно чувати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Члан 43.</w:t>
      </w:r>
    </w:p>
    <w:p>
      <w:pPr>
        <w:pStyle w:val="Normal"/>
        <w:jc w:val="both"/>
        <w:rPr/>
      </w:pPr>
      <w:r>
        <w:rPr/>
        <w:tab/>
        <w:t>За рад на листи катеогирија регистратурског материјала са роковима чувања одређује се комисија коју сачињавају сарадници Факултета који најбоље познају организацију Факултета и његову делатност у целини и који знају да оцене друштвени, научно-историјски и практични значај предмета.</w:t>
      </w:r>
    </w:p>
    <w:p>
      <w:pPr>
        <w:pStyle w:val="Normal"/>
        <w:jc w:val="both"/>
        <w:rPr/>
      </w:pPr>
      <w:r>
        <w:rPr/>
        <w:tab/>
        <w:t>У комисију се бирају стручњаци из свих одељења Факул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44.</w:t>
      </w:r>
    </w:p>
    <w:p>
      <w:pPr>
        <w:pStyle w:val="Normal"/>
        <w:jc w:val="both"/>
        <w:rPr/>
      </w:pPr>
      <w:r>
        <w:rPr/>
        <w:tab/>
        <w:t>За трајно чување одређују се категорије материјала које садрже: податке од значаја за историју и друге научне области, за културу уопште и остале друштвене потребе, податке који одражавају суштину рада Факултета, податке о условима рада и начину живота радних људи, као и категорије материјала предвиђене за чување по посебним пропис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45.</w:t>
      </w:r>
    </w:p>
    <w:p>
      <w:pPr>
        <w:pStyle w:val="Normal"/>
        <w:jc w:val="both"/>
        <w:rPr/>
      </w:pPr>
      <w:r>
        <w:rPr/>
        <w:tab/>
        <w:t>Регистратурски материјал који није оцењен као архивска грађа (за трајно чување) рокови чувања се одређују зависно од потреба одељења, односно Факултета, за коришћење у практичне сврхе, као и у складу са посебним пропис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46.</w:t>
      </w:r>
    </w:p>
    <w:p>
      <w:pPr>
        <w:pStyle w:val="Normal"/>
        <w:jc w:val="both"/>
        <w:rPr/>
      </w:pPr>
      <w:r>
        <w:rPr/>
        <w:tab/>
        <w:t>Ако се током године јаве нове врсте предмета које нису обухваћене листом регистратурског материјала, или настане оправдана потреба измене рокова чувања у већ донесеној листи, врши се измена и допуна постојеће листе на начин и у поступку предвиђеном за њено доношење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Допуна и измена листе, се, такође, доставља на сагласност надлежном архиву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/>
      </w:pPr>
      <w:r>
        <w:rPr/>
        <w:t>Члан 47.</w:t>
      </w:r>
    </w:p>
    <w:p>
      <w:pPr>
        <w:pStyle w:val="Normal"/>
        <w:jc w:val="both"/>
        <w:rPr/>
      </w:pPr>
      <w:r>
        <w:rPr/>
        <w:tab/>
        <w:t>Само из сређене и пописане архиве одабира се архивска грађа и излучује безвредни регистратурски матеија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Члан 48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За одабирање архивске грађе и излучивање безвредног регистратурског материјала образује се комисија састављена од стручњака из свих одељења. Комисија пописује безвредни регистратурски матеијал сагласно утврђеној листи са роковима чувања и предлаже га за излучивање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/>
      </w:pPr>
      <w:r>
        <w:rPr/>
        <w:t>Члан 49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Попис безвредног регистатурског материјала саставља се у два примерка и садржи:</w:t>
      </w:r>
    </w:p>
    <w:p>
      <w:pPr>
        <w:pStyle w:val="Normal"/>
        <w:jc w:val="both"/>
        <w:rPr/>
      </w:pPr>
      <w:r>
        <w:rPr/>
        <w:tab/>
        <w:t>- редни број пописа,</w:t>
      </w:r>
    </w:p>
    <w:p>
      <w:pPr>
        <w:pStyle w:val="Normal"/>
        <w:jc w:val="both"/>
        <w:rPr/>
      </w:pPr>
      <w:r>
        <w:rPr/>
        <w:tab/>
        <w:t>- назив категорије материјала из листе,</w:t>
      </w:r>
    </w:p>
    <w:p>
      <w:pPr>
        <w:pStyle w:val="Normal"/>
        <w:jc w:val="both"/>
        <w:rPr/>
      </w:pPr>
      <w:r>
        <w:rPr/>
        <w:tab/>
        <w:t>- редни број категорије из листе, рок чувања према листи,</w:t>
      </w:r>
    </w:p>
    <w:p>
      <w:pPr>
        <w:pStyle w:val="Normal"/>
        <w:jc w:val="both"/>
        <w:rPr/>
      </w:pPr>
      <w:r>
        <w:rPr/>
        <w:tab/>
        <w:t>- година настанка материјала,</w:t>
      </w:r>
    </w:p>
    <w:p>
      <w:pPr>
        <w:pStyle w:val="Normal"/>
        <w:jc w:val="both"/>
        <w:rPr/>
      </w:pPr>
      <w:r>
        <w:rPr/>
        <w:tab/>
        <w:t>- количина (број фасцикли или регистратора),</w:t>
      </w:r>
    </w:p>
    <w:p>
      <w:pPr>
        <w:pStyle w:val="Normal"/>
        <w:jc w:val="both"/>
        <w:rPr/>
      </w:pPr>
      <w:r>
        <w:rPr/>
        <w:tab/>
        <w:t>- физичко стање и сачуваност архивског фонда из којег се врши одабирање архивске грађе и излучивање безвредног регистратурског материј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Члан 50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Попис безвредног регистратурског материјала доставље се надлежном архиву са захтевом да се материјал прегледа и одобри излучивање и предаја у прераду или уништење.</w:t>
      </w:r>
    </w:p>
    <w:p>
      <w:pPr>
        <w:pStyle w:val="Normal"/>
        <w:jc w:val="both"/>
        <w:rPr/>
      </w:pPr>
      <w:r>
        <w:rPr/>
        <w:tab/>
        <w:t>На писмену сагласност, односно решење надлежног архива безвредни регистратурски материјал се уништава или даје у прер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51.</w:t>
      </w:r>
    </w:p>
    <w:p>
      <w:pPr>
        <w:pStyle w:val="Normal"/>
        <w:jc w:val="both"/>
        <w:rPr/>
      </w:pPr>
      <w:r>
        <w:rPr/>
        <w:tab/>
        <w:t>Представници надлежног архива су овлашћени да задрже од излучивања категорије регистратурског материјала (које су листом предвиђене за излучивања) уколико оцене да садрже податке за трајно чување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Факултет је обавезан да извести надлежни архив о количини излученог материјала у дужинским метрима, датум излучивања и начин на који је уништен (спаљен или дат у прераду)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</w:t>
        <w:tab/>
        <w:t>ПРЕДАЈЕ АРХИВСКЕ ГРА</w:t>
      </w:r>
      <w:r>
        <w:rPr>
          <w:lang w:val="sr-CS"/>
        </w:rPr>
        <w:t>Ђ</w:t>
      </w:r>
      <w:r>
        <w:rPr/>
        <w:t>Е АРХИВУ СРБИ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52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Сређена, одабрана и пописана архивска грађа предаје се надлежном архиву на чување по истеку рока од 30 година рачунајући време од дана настанка грађе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/>
      </w:pPr>
      <w:r>
        <w:rPr/>
        <w:t>Члан 53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Архивска грађа предаје се надлежном архиву о трошку Факултета и на месту које одреди надлежни архив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Предавањем архивске грађе Факултет условљава и њено коришћење у надлежном архиву. Приликом предаје записнички се одређују услови коришћења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/>
      </w:pPr>
      <w:r>
        <w:rPr/>
        <w:t>Члан 54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Примопредаја архивске грађе обавља се комисијски. Комисија се саставља од представника Филозофског факултета у Београду и представника надлежног архива који преузима грађу.</w:t>
      </w:r>
    </w:p>
    <w:p>
      <w:pPr>
        <w:pStyle w:val="Normal"/>
        <w:jc w:val="both"/>
        <w:rPr/>
      </w:pPr>
      <w:r>
        <w:rPr/>
        <w:tab/>
        <w:t>У присуству комисије саставља се записник у пет примерака (четири Архиву Србије) са следећим подацима:</w:t>
      </w:r>
    </w:p>
    <w:p>
      <w:pPr>
        <w:pStyle w:val="Normal"/>
        <w:jc w:val="both"/>
        <w:rPr/>
      </w:pPr>
      <w:r>
        <w:rPr/>
        <w:tab/>
        <w:t>- назив Факултета који предаје грађу</w:t>
      </w:r>
    </w:p>
    <w:p>
      <w:pPr>
        <w:pStyle w:val="Normal"/>
        <w:jc w:val="both"/>
        <w:rPr/>
      </w:pPr>
      <w:r>
        <w:rPr/>
        <w:tab/>
        <w:t>- место примопредаје и датум</w:t>
      </w:r>
    </w:p>
    <w:p>
      <w:pPr>
        <w:pStyle w:val="Normal"/>
        <w:jc w:val="both"/>
        <w:rPr/>
      </w:pPr>
      <w:r>
        <w:rPr/>
        <w:tab/>
        <w:t>- попис архивске грађе по годинама, врсти и количини</w:t>
      </w:r>
    </w:p>
    <w:p>
      <w:pPr>
        <w:pStyle w:val="Normal"/>
        <w:jc w:val="both"/>
        <w:rPr/>
      </w:pPr>
      <w:r>
        <w:rPr/>
        <w:tab/>
        <w:t>- подаци о евентуалној непреузетој грађи дотичног фонда</w:t>
      </w:r>
    </w:p>
    <w:p>
      <w:pPr>
        <w:pStyle w:val="Normal"/>
        <w:jc w:val="both"/>
        <w:rPr/>
      </w:pPr>
      <w:r>
        <w:rPr/>
        <w:tab/>
        <w:t>- мишљење Факултета о начину и условима коришћења.</w:t>
      </w:r>
    </w:p>
    <w:p>
      <w:pPr>
        <w:pStyle w:val="Normal"/>
        <w:jc w:val="both"/>
        <w:rPr/>
      </w:pPr>
      <w:r>
        <w:rPr/>
        <w:tab/>
        <w:t>Записник потписују чланови комисије, а оверавају га предаваоци и примаоци грађ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IX</w:t>
        <w:tab/>
        <w:t>ПРЕЛАЗНЕ И ЗАВШНЕ ОДРЕДБ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55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Факултет је обавезан да са изузетном пажњом чува и одржава архивску грађу и регистратурски материјал у складу са Законом о културним добрима и према налозима надлежног архива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/>
      </w:pPr>
      <w:r>
        <w:rPr/>
        <w:t>Члан 56.</w:t>
      </w:r>
    </w:p>
    <w:p>
      <w:pPr>
        <w:pStyle w:val="Normal"/>
        <w:jc w:val="both"/>
        <w:rPr/>
      </w:pPr>
      <w:r>
        <w:rPr/>
        <w:tab/>
        <w:t>Факултет је обавезан да обавештава надлежан архив о свим правним и физичким променама насталим у вези са архивском грађом и регистратурским матријалом као и свим статусним променама, промене назива, делатности, спајања, укидања и дру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57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ab/>
        <w:t>Приликом кадровских промена на овим пословима, обавезна је записничка примопредаја дужности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/>
      </w:pPr>
      <w:r>
        <w:rPr/>
        <w:t>Члан 58.</w:t>
      </w:r>
    </w:p>
    <w:p>
      <w:pPr>
        <w:pStyle w:val="Normal"/>
        <w:jc w:val="both"/>
        <w:rPr/>
      </w:pPr>
      <w:r>
        <w:rPr/>
        <w:tab/>
        <w:t>Правилник ступа на снагу даном његовог доношења, од када ће се и примењив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59.</w:t>
      </w:r>
    </w:p>
    <w:p>
      <w:pPr>
        <w:pStyle w:val="Normal"/>
        <w:jc w:val="both"/>
        <w:rPr/>
      </w:pPr>
      <w:r>
        <w:rPr/>
        <w:tab/>
        <w:t>О примени овог Правилника стараће се секретар Факултета или друго лице које овласти декан Факул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Напомена</w:t>
      </w:r>
      <w:r>
        <w:rPr/>
        <w:t>: Правилник донет и ступио на снагу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Д Е К А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оф. др Љубомир Максимовић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8:00Z</dcterms:created>
  <dc:creator>Ceca Stojanović</dc:creator>
  <dc:description/>
  <cp:keywords/>
  <dc:language>en-US</dc:language>
  <cp:lastModifiedBy>RCFF</cp:lastModifiedBy>
  <cp:lastPrinted>2016-03-25T11:25:00Z</cp:lastPrinted>
  <dcterms:modified xsi:type="dcterms:W3CDTF">2016-03-25T12:08:00Z</dcterms:modified>
  <cp:revision>2</cp:revision>
  <dc:subject/>
  <dc:title>ФИЛОЗОФСКИ ФАКУЛТЕТ УНИВЕРЗИТЕТА У БЕОГРАДУ</dc:title>
</cp:coreProperties>
</file>